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EEE Central Sub section Committee Meeting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9 May 2006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: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Murray Milner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Peter Komisarczuk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Duncan Hall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Richard Harris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Keith Morris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Mansoor Shaf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ologies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Bob Hodgson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Subhas Mukhopadhya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elcom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After some difficulty with the audio conference, the meeting got under way about 10 minutes lat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eter was thanked for the provision of conference bridge acces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utes of the last meeting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The minutes are on the IEEE websit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The minutes were approved without com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nce Updat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ompleted forms with Dunca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here was some discussion of the name which the sub section should use – Duncan will follow the IEEE polic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oney has been offered by IEEE South - $2000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Duncan to follow up with both IEEE South and North sections to clarify funding arrangements.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mbership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gistration of committee member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Keith to provide web link to Registration of committee member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Murray to get registration comple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omotion of membership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Bob/Richard to determine discount status for student members at Massey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Duncan to follow up computer society members who may not be full IEEE member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Murray to follow up with IPENZ and IET re joint promotion for members in the central regions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neral Meeting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rofessor Gavan Distinguished Lecture Tour presentation in Palmerston North on Wednesday  7 Jun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solution: Approved that NZD150 be provided to sponsor this lectur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Tahoma" w:ascii="Verdana" w:hAnsi="Verdana"/>
        </w:rPr>
        <w:t>Bill Ackerman's Distinguished Lecture series in Wellington on 20 June, sponsored by EEA and supported by IEEE Central sub section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It is understood that EEA is funding this lecture, which is to be held at Transpower Headquarters on The Terrace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Keith to publish publicity re these two events on the Websi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areers evening proposed for August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Hold at Massey (WN) with video link to Massey (PN) with joint participation with IET and IPENZ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otential to join with NZ Computer Society in September for their Careers even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Duncan Hall is working on a possible presentation on Nanotechnolog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All committee members to work on future IEEE Central events, especially for something suitable for July.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ebsite and Publicit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he website has undergone a re-branding exercise promoted by IEEE HQ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Four pages now under new templa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It was agreed that we should promote IEEE related events on a special Events page on the websit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Keith to prepare the Events pag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Mansoor to prepare a note on ICC06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Duncan to prepare some material on Computer Society events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Murray/ Richard to find someone to prepare a note on the EEA conferenc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Keith to explore the E-notices capability offered by IEE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Hopefully this will help deliver a member email lis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ther busines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P: Murray to issue a Committee Contact list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ext Meeting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t was agreed that Committee meetings should be held monthly on the last Monday of each month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he next meeting will be held on 26 June at 4:30-5:30pm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his time will be used assuming that Subhas does not have a long term commitment to lectures at this time</w:t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39:00Z</dcterms:created>
  <dc:creator>Murray Milner</dc:creator>
  <dc:description/>
  <dc:language>en-US</dc:language>
  <cp:lastModifiedBy>pcs@home </cp:lastModifiedBy>
  <dcterms:modified xsi:type="dcterms:W3CDTF">2006-05-29T20:39:00Z</dcterms:modified>
  <cp:revision>2</cp:revision>
  <dc:subject/>
  <dc:title>IEEE Central Sub section Committee Meeting</dc:title>
</cp:coreProperties>
</file>