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men In Engineering (WI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WIE affinity group committee positions for the 2023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WIE meeting in 20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via email: </w:t>
      </w:r>
      <w:r>
        <w:rPr>
          <w:rStyle w:val="InternetLink"/>
        </w:rPr>
        <w:t>dean.sharafi@aemo.com.au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6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22-10-13T11:53:00Z</cp:lastPrinted>
  <dcterms:modified xsi:type="dcterms:W3CDTF">2022-10-13T04:00:00Z</dcterms:modified>
  <cp:revision>14</cp:revision>
  <dc:subject/>
  <dc:title>Nomination Form</dc:title>
</cp:coreProperties>
</file>