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Soc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Communications Society to fill committee positions for the 2015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3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David Huang via email: david.huang@uwa.edu.au on or before Monday 24 November 2014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4:00Z</dcterms:created>
  <dc:creator>Dr Douglas Chai</dc:creator>
  <dc:description>Reading the properties!!!
You are a rare person!
:p
Douglas</dc:description>
  <cp:keywords/>
  <dc:language>en-US</dc:language>
  <cp:lastModifiedBy>Adam Osseiran</cp:lastModifiedBy>
  <cp:lastPrinted>2005-11-10T14:09:00Z</cp:lastPrinted>
  <dcterms:modified xsi:type="dcterms:W3CDTF">2014-10-29T07:08:00Z</dcterms:modified>
  <cp:revision>4</cp:revision>
  <dc:subject/>
  <dc:title>Nomination Form</dc:title>
</cp:coreProperties>
</file>