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WA Section to fill the following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such as: Membership Development, Web Site Custodian, Mailing list, Student Activities Coordinator, Joint Technical Program Coordinator, Awards and Recognitions Coordinator, etc. Apart from the key officer positions of Chair, Vice-Chair, treasurer and Secretary, the other appointments will be determined at the first Section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bmission must be received by Adam Osseiran via email: adam.osseiran@ieee.org on or before Monday 24 November 201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0:00Z</dcterms:created>
  <dc:creator>Dr Douglas Chai</dc:creator>
  <dc:description>Reading the properties!!!
You are a rare person!
:p
Douglas</dc:description>
  <dc:language>en-US</dc:language>
  <cp:lastModifiedBy>Adam Osseiran</cp:lastModifiedBy>
  <cp:lastPrinted>2005-11-10T14:09:00Z</cp:lastPrinted>
  <dcterms:modified xsi:type="dcterms:W3CDTF">2014-10-29T06:24:00Z</dcterms:modified>
  <cp:revision>3</cp:revision>
  <dc:subject/>
  <dc:title>Nomination Form</dc:title>
</cp:coreProperties>
</file>